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同志申报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水利电力工程专业职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供参考）</w:t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水利电力工程专业副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四川省水利厅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全省水利电力工程专业副高级职称申报评审工作的通知》（川水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规定，我局按要求认真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水利电力工程专业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，我市共推荐参加全省水利电力专业副高级职称申报评审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（含破格申报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提前一年申报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抽检工作落实情况（不少于推荐区县和单位数量的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水利局对推荐申报副高级职称工作进行抽检，查阅了初审会议记录、考评推荐材料，随机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的业绩材料进行了核实，均未发现存在推荐程序不合规、申报人员业绩不真实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对推荐申报副高级职称工作进行抽检，查阅了初审会议记录、考评推荐材料，随机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的业绩材料进行了核实。发现该中心存在未开展初审会议、未按规定完成公示的问题，按照《四川省职称评审管理办法》相关规定，退回该中心推荐的专业技术人员职称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审查工作的要求，我局组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水利电力工程专业副高级职称申报审查小组，由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、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、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小组成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室组织召开申报人员资格和材料审查会议，审查小组专家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满足申报水利电力工程专业副高级职称的基本资格条件，业绩材料真实，推荐程序合规，同意推荐到省水利电力工程专业副高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因没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说清楚具体原因），不满足申报水利电力专业副高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因未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……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本着对职称申报工作重视，对专业技术人员负责的原则，严格按照《四川省职称评审管理暂行办法》要求开展申报材料审核，认真落实开展报送单位工作程序、申报人员材料抽检。我单位推荐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申报材料真实可靠，不存在不得申报或延迟申报的情形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专业技术职称资格推荐评审人员名册（职称评审信息系统内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该文件纸质档、电子档一并报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;方正书宋_GBK" w:hAnsi="宋体;方正书宋_GBK" w:eastAsia="楷体_GB2312" w:cs="宋体;方正书宋_GBK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3:05Z</dcterms:created>
  <dc:creator>user</dc:creator>
  <dc:description/>
  <dc:language>en-US</dc:language>
  <cp:lastModifiedBy>刘映池</cp:lastModifiedBy>
  <cp:lastPrinted>2025-07-13T01:14:00Z</cp:lastPrinted>
  <dcterms:modified xsi:type="dcterms:W3CDTF">2025-07-28T14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9C7D6A3BA9B8BBF84E662AACE9D1</vt:lpwstr>
  </property>
  <property fmtid="{D5CDD505-2E9C-101B-9397-08002B2CF9AE}" pid="3" name="KSOProductBuildVer">
    <vt:lpwstr>2052-11.8.2.10386</vt:lpwstr>
  </property>
</Properties>
</file>